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תרומת מעגלי התאורה לתקלות בקו האפס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 מהחי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ימוש הגובר בעומס לא ליניא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 דוגמת מנורות פריקה במשרד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אולמות היצור ובמרכזי הקניות  גורם לבעיות ברשת החשמ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ערכות תלת מופעיות בגלל הפרש המופע של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עלות בין הפאזות כפי שניתן לראות באיור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 xml:space="preserve">ההרמוניה השלישית וכפולותיה מתנקזות לקו האפ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שלעיתים הזרם בקו האפס עולה על הזרם בכל אחת מהפאזות וכאן משתלב אירוע שנתקלתי בו לפני מספר שנים במרכז מסחרי שהיה בשלב ההקמה וכלל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 תאורה פלורוסנטי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bookmarkStart w:id="0" w:name="OLE_LINK2"/>
      <w:bookmarkStart w:id="1" w:name="OLE_LINK1"/>
      <w:bookmarkEnd w:id="0"/>
      <w:bookmarkEnd w:id="1"/>
      <w:r>
        <w:rPr>
          <w:sz w:val="28"/>
          <w:sz w:val="28"/>
          <w:szCs w:val="28"/>
          <w:rtl w:val="true"/>
        </w:rPr>
        <w:t xml:space="preserve">במהלך  בדיקות קבלה למערכת החשמל ובעת עבודתה מול גנרטו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גע הבודק באקראי בקו האפס והופתע מהטמפרטורה הגבוהה ש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בודקו את הזרמים במוצא מפסק ראשי הוא מדד בכל אחת מהפאזות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פר ובקו האפס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פר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וסר הסימטר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בזרמי הפאזות היו 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פ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נתוני מדידה זו אומתו בעת ביצוע מדידת איכות החשמל במעגל המזין את מערכת התאורה כאשר מערך המדידה כלל מדידת שלושת הפאזות וקו האפס בו זמני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פי שהקורא מתאר לעצמו בניתוח המד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מצאה בקו האפס תכולה של ההרמוניה השלישית וכפולותיה  כאש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עת זרם ההרמוניה השלישית לבדה הגיעה ל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פ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צאים אלו הבליטו את נגזרת השימוש בעומסים לא ליניארי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חד פאזיים דוגמת מנורות פריקה כמ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לורוסנ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ספ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המייצרות זרם של כאמפר לקילוואט ברשת בתדר של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אמור במערכות תלת מופעיות מאוזנות לא אמור לזרום זרם בקו האפס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מרות זאת  במעגלים המזוהמים בהרמוניה השלישית וכפולותיה יימד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בקו האפס סכום זרמי ההרמוניה השלישית וכפולותיה משלושת הפאזות בנוסף לזרם הנובע מחוסר הסימטר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בעומ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מת העיוות ההרמוני בזרם יכולה לעבור את ה</w:t>
      </w:r>
      <w:r>
        <w:rPr>
          <w:sz w:val="28"/>
          <w:szCs w:val="28"/>
          <w:rtl w:val="true"/>
        </w:rPr>
        <w:t xml:space="preserve">- %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אז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ך יתכן מצב שהזרם בקו האפס במערכת סימטרי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לחלוטין יגיע 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ם הפאזות ויו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keepNext w:val="tru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359910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</w:rPr>
        <w:instrText xml:space="preserve"> SEQ איור \* ARABIC </w:instrText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rtl w:val="true"/>
          <w:sz w:val="28"/>
          <w:sz w:val="28"/>
          <w:szCs w:val="28"/>
        </w:rPr>
        <w:t>1</w:t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סכימת ההרמוניה השלישית  לקו האפס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אחר וקשה לאזן בין הפאזות במעגלי תאורה חד פאז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צאים לעיתים שהזרם בקו האפס גבוה מהזרם בכל אחת מהפאז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ה זו הינה אקוטית בהתקנות בהן חתך האפס שווה למחצית חתך הפאז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אור בעיתיות הגנת קו האפס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מסת קו האפס שאינו מוגן בפני עומס יתר עלולה להוות גורם להתלקחות שריפ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לאור זאת  </w:t>
      </w:r>
      <w:r>
        <w:rPr>
          <w:sz w:val="28"/>
          <w:szCs w:val="28"/>
        </w:rPr>
        <w:t>CBEMA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ארגון יצרני ציוד המחשוב 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מליץ שחתך קו האפס יהיה לפחות פי </w:t>
      </w:r>
      <w:r>
        <w:rPr>
          <w:sz w:val="28"/>
          <w:szCs w:val="28"/>
        </w:rPr>
        <w:t>1.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תך הפאז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 w:val="28"/>
          <w:szCs w:val="28"/>
          <w:rtl w:val="true"/>
        </w:rPr>
        <w:t>גישה זו נותנת מענה לסיכוני פריצת א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 אינה מפחיתה את רמת העיוות ההרמוני במתקן ואת הבעיות הנלוות לכך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עיוות ההרמוני בזרם גורם לדומיננטיות של אפקט הקרו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לומר ההתנגדות האפקטיבית של המוליך גדלה כך שהתנגדותו בזרם חילופין גבוהה מהתנגדותו בזרם ישר ולכך יש תרומה להפסדי הספק גבוהים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הפרעות ההרמוניות הן הפרעות מולכות אך מטבען הן גם מושרות ויוצרות שדה אלקטרומגנטי שאינו תור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פרעות אלו גורמות לרעשי שמע במשרנ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שנ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רונות מדף פסיביים המוצעים באינטרנט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וטטותי באינטרנט איתרתי  שני פתרונות פסיביים לצמצום רמת ההרמוניה השלישית וכפולותיה בקו האפס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הראשונה מערכת </w:t>
      </w:r>
      <w:r>
        <w:rPr>
          <w:sz w:val="28"/>
          <w:szCs w:val="28"/>
        </w:rPr>
        <w:t>TS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IRCUT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וצגת באיו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נ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חבר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BB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keepNext w:val="true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2195830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25625" cy="295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</w:rPr>
        <w:instrText xml:space="preserve"> SEQ איור \* ARABIC </w:instrText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rtl w:val="true"/>
          <w:sz w:val="28"/>
          <w:sz w:val="28"/>
          <w:szCs w:val="28"/>
        </w:rPr>
        <w:t>2</w:t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 w:val="28"/>
          <w:szCs w:val="28"/>
          <w:rtl w:val="true"/>
        </w:rPr>
        <w:t xml:space="preserve"> מערכת  </w:t>
      </w:r>
      <w:r>
        <w:rPr>
          <w:sz w:val="28"/>
          <w:szCs w:val="28"/>
        </w:rPr>
        <w:t>TS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keepNext w:val="true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2215515" cy="258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36190" cy="255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tl w:val="true"/>
        </w:rPr>
        <w:t>איור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</w:rPr>
        <w:instrText xml:space="preserve"> SEQ איור \* ARABIC </w:instrText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rtl w:val="true"/>
          <w:sz w:val="28"/>
          <w:sz w:val="28"/>
          <w:szCs w:val="28"/>
        </w:rPr>
        <w:t>3</w:t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 w:val="28"/>
          <w:szCs w:val="28"/>
          <w:rtl w:val="true"/>
        </w:rPr>
        <w:t xml:space="preserve"> מערכת </w:t>
      </w:r>
      <w:r>
        <w:rPr>
          <w:sz w:val="28"/>
          <w:szCs w:val="28"/>
        </w:rPr>
        <w:t>THF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לבטויות טכני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ערכת </w:t>
      </w:r>
      <w:r>
        <w:rPr>
          <w:sz w:val="28"/>
          <w:szCs w:val="28"/>
        </w:rPr>
        <w:t>TS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נה שנאי מבדל המוריד את המתח השלוב ל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ולט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שתמש בנקודת הכוכב להגנה בלבד ומשתמש  בהגנה דיפרנציאלי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בכדי לאפשר שימוש בטוח למספר רב של צרכנים בניגוד לשנאי מבדל המאפשר בטיחותית חיבור של מכשיר אחד בלב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מו כן כוללת המערכת סינון להרמוניה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חסרונות שאני מזהה במערכת זו הן שיש לחלק את העומס בצורה שווה בין הפאזו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הן  בנויות לעומס מעל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ובעתיות של סימון החיווט מאחר וההזנה הינה בין שתי פאזות והצרכנים הינם חד פאזיי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ערכת  </w:t>
      </w:r>
      <w:r>
        <w:rPr>
          <w:sz w:val="28"/>
          <w:szCs w:val="28"/>
        </w:rPr>
        <w:t>TH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נה מסנן בקו האפס המהווה אימפדנס גבוה להרמוניה השלישית וכפולותי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היצרן מצהיר על </w:t>
      </w:r>
      <w:r>
        <w:rPr>
          <w:sz w:val="28"/>
          <w:szCs w:val="28"/>
        </w:rPr>
        <w:t>9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ח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יסרון שאני מזהה הינו רכיב טורי בקו האפס שהינו מקור לבעיות שניתן לפותרן התחזוקה נאו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תרונות  שתי המערכות הינו במחיר ביחס לסינון האקטיבי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ותב הינו מהנדס בודק המתמחה בתחום איכות החשמל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בדיקת בטיחות חשמל באתרי בניה ומינהור</w:t>
      </w:r>
      <w:r>
        <w:rPr>
          <w:sz w:val="28"/>
          <w:szCs w:val="28"/>
          <w:rtl w:val="true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73675" cy="3136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605405" cy="108013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7:00Z</dcterms:created>
  <dc:creator>shaharw</dc:creator>
  <dc:description/>
  <cp:keywords/>
  <dc:language>en-US</dc:language>
  <cp:lastModifiedBy>zohar</cp:lastModifiedBy>
  <cp:lastPrinted>2005-01-06T13:45:00Z</cp:lastPrinted>
  <dcterms:modified xsi:type="dcterms:W3CDTF">2010-03-17T10:25:00Z</dcterms:modified>
  <cp:revision>7</cp:revision>
  <dc:subject/>
  <dc:title> </dc:title>
</cp:coreProperties>
</file>